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4.02.2011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0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5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офилактике экстремизма, а также минимизации и (или) ликвидации последствий проявлений  экстремизма в границах Ростовк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, а также минимизацию и (или) ликвидацию последствий проявлений экстремизма в границах Ростовкинского сельского поселения, в соответствии с Федеральным законом от 25.07.2002 г. №114-ФЗ «О противодействии экстремистской деятельности», руководствуясь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о профилактике экстремизма, а также минимизации и (или) ликвидации последствий проявлений экстремизма в границах Ростовкинского сельского поселения (Приложение №1 к настоящему решению).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2. Утвердить прилагаемый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мероприятий по взаимодействию Администрации Ростовкинского сельского поселения с субъектами профилактики экстремизма, действующими на территории Ростовкинского сельского поселения Омского муниципального района Омской области </w:t>
      </w:r>
      <w:r>
        <w:rPr>
          <w:sz w:val="28"/>
          <w:szCs w:val="28"/>
        </w:rPr>
        <w:t>(далее - План) (Приложение №2 к настоящему решению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>3. Главе Ростовкинского сельского поселения, руководителям организаций и учреждений Ростовкинского сельского поселения – членам комиссии по противодействию экстремистской деятельности на территории Ростовкин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официальном средстве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офилактике экстремизма, а также минимизации и (или) ликвидации последствий проявлений  экстремизма в границ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Федеральным законом «Об общих принципах организации местного самоуправления в Российской  Федерации», Федеральным законом </w:t>
      </w:r>
      <w:r>
        <w:rPr>
          <w:color w:val="000000"/>
          <w:sz w:val="28"/>
          <w:szCs w:val="28"/>
        </w:rPr>
        <w:t>от 25.07.2002 г. №114-ФЗ «О противодействии экстремистской деятельности»</w:t>
      </w:r>
      <w:r>
        <w:rPr>
          <w:sz w:val="28"/>
          <w:szCs w:val="28"/>
        </w:rPr>
        <w:t xml:space="preserve"> в целях недопущения создания и деятельности общественных объединений на территории Ростовкинского  сельского поселения, цели или действия которых направлены на насильственное изменение основ конституционного строя и нарушение целостности Российской Федерации, подрыва безопасности государства, создание вооруженных формирований, разжигание социальной, расовой, национальной и религиозной розни и направлено на реализацию полномочий органов местного самоуправления Ростовкинского сельского поселения </w:t>
      </w:r>
      <w:r>
        <w:rPr>
          <w:color w:val="000000"/>
          <w:sz w:val="28"/>
          <w:szCs w:val="28"/>
        </w:rPr>
        <w:t xml:space="preserve">по участию в профилактике экстремизма, а также минимизации и (или) ликвидации последствий проявлений экстремизма в границах Ростовкинского сельского поселения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Основными принципами противодействия экстремистской деятель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обеспечения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ритет мер, направленных на предупреждение экстремистской деятельности  на  территории  Ростов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твратимости наказания за осуществл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направлениями  противодействие экстремизму в Ростовкинском сельском поселении  является деятельность органов местного самоуправлен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ю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 и пресечению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тиводействия экстремисткой деятельности органы местного самоуправления Ростовкинского сельского поселения в пределах своей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25.07.2002 г. №114-ФЗ «О противодействии экстремистской деятельно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ю Совета Ростовкинского сельского поселения относится принятие решений, планов и программ развития сельского поселения  по вопросам участия в профилактике экстремизма, а также минимизации и (или) ликвидации последствий проявлений экстремизма в границах Ростов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Главы Ростовк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создании комиссии Ростовкинского  сельского поселения по профилактике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елении финансовых средств на профилактику экстремизма, ликвидацию последствий проявлений экстрем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Администрации Ростовк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профилактической работы во взаимодействии с общеобразовательными учреждениями, органами государственной власти, учреждениями культуры, общественными объединениями, организациями и жителями Ростовк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разработке мер, проектов планов и программ по профилактике экстремизма, устранению причин и условий, способствующих их проя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 экстремист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Ростовкинского сельского поселения по профилактике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оектов решений в Совет Ростовкинского сельского поселения по данному вопросу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, анализ, прогнозирование развития ситуации, планирование при необходимости мероприятий антиэкстремист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правоохранительными органами по вопросам профилактики экстремизма, а также минимизации и (или) ликвидации последствий проявлений экстремизма в границах Ростовкин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ражданами, организациями, жилищно-коммунальными службами в сфере ликвидации последствий экстремистской 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профилактике экстрем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Координация деятельности по профилактике экстремизма возлагается на комиссию по противодействию экстремистской деятельности в Ростовкинском сельском поселении Омского муниципального района Омской области (далее -Комиссия). Организации и учреждения, являющиеся членами Комиссии являются субъектами профилактики экстремизма в Ростовкинском сельском поселении.  Деятельность Комиссии регламентируется разработанными и принятыми нормативными правовыми актами Главы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Ростовкинского сельского поселения могут привлекаться к участию в профилактике экстремизма, а также минимизации и (или) ликвидации последствий проявлений 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ешения, принимаемые Комиссией и утвержденные Главой  Ростовкинского сельского поселения обязательны для исполнения субъектами профилактики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 полномочиями Комисс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комплексного анализа состояния уровня профилактики экстремизма на территории Ростовкинского сельского поселения с дальнейшей выработкой рекомендаций субъектам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долгосрочных муниципальных комплексных  целевых программ по профилактике экстремизма, контроль за их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слушивания руководителей субъектов профилактики по вопросам предупреждения экстремизма, устранения причин и условий, способствующих их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е экстремизма, выработка мер по её совершенств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е проектов нормативных правовых актов в сфере профилактик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ю взаимодействия и налаживанию тесного сотрудничества с насе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ероприятий по участию в профилактике экстрем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Финансовое обеспечение участия в профилактике экстремизма осуществляется за счет средств, предусмотренных на указанные цели в бюджете Ростовкин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2 Финансовое обеспечение минимизации и (или) ликвидации последствий проявлений  экстремизма в границах Ростовкинского сельского поселения осуществляется за счет средств, предусмотренных в резервном фонде Администрации Ростовкинского сельского поселения на соответствующий финансовый го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Ростовкинского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основных мероприятий по взаимодействию Администрации Ростовкинского сельского поселения с субъектами профилактики экстремизма, действующими на территории Ростовкинского сель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26"/>
        <w:gridCol w:w="5845"/>
        <w:gridCol w:w="1924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sub_1001"/>
            <w:r>
              <w:rPr>
                <w:sz w:val="24"/>
                <w:szCs w:val="24"/>
              </w:rPr>
              <w:t>1</w:t>
            </w:r>
            <w:bookmarkEnd w:id="2"/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по профилактике проявлений экстремизма в Ростовкинском сельском поселении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е отделение ми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чная система Омского муниципального района в п. Рос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иби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экстремистских проявлений в период подготовки и проведения выборных компаний осуществлять мероприятия по предупреждению действий экстремистской направленности общественными организациями и движениями, неформальными молодежными объединениями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е отделение ми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национально-культурных и религиозных объединений на территории Ростовкинского сельского посел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министрации Ростовкинского сельского поселения информации об исполнении мероприятий настоящего Плана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чная система Омского муниципального района в п. Рос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Сиби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. Информационно-методические, профилактические мероприятия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sub_1005"/>
            <w:r>
              <w:rPr>
                <w:sz w:val="24"/>
                <w:szCs w:val="24"/>
              </w:rPr>
              <w:t>5</w:t>
            </w:r>
            <w:bookmarkEnd w:id="3"/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деятельности национально-культурных и религиозных объединений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остовкин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sub_1006"/>
            <w:r>
              <w:rPr>
                <w:sz w:val="24"/>
                <w:szCs w:val="24"/>
              </w:rPr>
              <w:t>6</w:t>
            </w:r>
            <w:bookmarkEnd w:id="4"/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ых семинаров по вопросам деятельности национально-культурных и религиозных объединений, разъяснения ответственности за распространение экстремистских  материалов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е отделение ми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чная система Омского муниципального района в п. Рост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графикам)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данных о работе муниципальных образовательных учреждений по духовно-нравственному воспитанию, профилактике экстремизма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sub_1008"/>
            <w:r>
              <w:rPr>
                <w:sz w:val="24"/>
                <w:szCs w:val="24"/>
              </w:rPr>
              <w:t>8</w:t>
            </w:r>
            <w:bookmarkEnd w:id="5"/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национально-культурных и религиозных объединениях, действующих на территории Ростовкинского сельского посел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sub_1009"/>
            <w:r>
              <w:rPr>
                <w:sz w:val="24"/>
                <w:szCs w:val="24"/>
              </w:rPr>
              <w:t>9</w:t>
            </w:r>
            <w:bookmarkEnd w:id="6"/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национально-культурным объединениям, действующим на территории Ростовкинского сельского поселения по проведению в библиотеке п. Ростовка мероприятий, посвященных творчеству национальных деятелей, поэтов и писателей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стовкин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чная система Омского муниципального района в п. Рос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акультатива "Основы православной культуры" в муниципальных образовательных учреждениях Ростовкинского сельского посел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, Администрации Ростовкинского сельского поселения (по согласованию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, патриотическое воспитание детей и молодеж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методическое обеспечение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чная система Омского муниципального района в п. Рост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К,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sub_1017"/>
            <w:r>
              <w:rPr>
                <w:sz w:val="24"/>
                <w:szCs w:val="24"/>
              </w:rPr>
              <w:t>1</w:t>
            </w:r>
            <w:bookmarkEnd w:id="7"/>
            <w:r>
              <w:rPr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методических материалов по вопросам деятельности национально-культурных и религиозных объединений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сентябрь)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ового социологического исследования с целью определения эффективности мер, принимаемых по профилактике экстремизма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Культурно-массовые мероприятия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аздничной программы, посвященной Дню победы, с участием национально-культурных объединений, действующих на территории Ростовкинского сельского поселения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Ростов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ой программы, посвященной Дню народного единства, с участием национально-культурных объединений, действующих на территории Ростовкинского сельского поселения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остовкинского сельского поселения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ноябрь)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детских рисунков и  конкурса сочинений 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остовк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этических чтений "Нравственность и духовность в развитии общества"</w:t>
            </w:r>
          </w:p>
        </w:tc>
        <w:tc>
          <w:tcPr>
            <w:tcW w:w="5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стовкинского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чная система Омского муниципального района в п. Ростовк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8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4:00Z</dcterms:created>
  <dc:creator>Nataly</dc:creator>
  <dc:description/>
  <cp:keywords/>
  <dc:language>en-US</dc:language>
  <cp:lastModifiedBy>1</cp:lastModifiedBy>
  <cp:lastPrinted>2011-02-25T10:13:00Z</cp:lastPrinted>
  <dcterms:modified xsi:type="dcterms:W3CDTF">2011-02-25T04:13:00Z</dcterms:modified>
  <cp:revision>6</cp:revision>
  <dc:subject/>
  <dc:title> </dc:title>
</cp:coreProperties>
</file>